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 xml:space="preserve">JOB TITLE:  </w:t>
      </w:r>
      <w:r>
        <w:rPr>
          <w:rFonts w:cs="Geneva" w:ascii="Geneva" w:hAnsi="Geneva"/>
          <w:sz w:val="20"/>
        </w:rPr>
        <w:t>Runner</w:t>
      </w:r>
      <w:r>
        <w:rPr>
          <w:rFonts w:cs="Geneva" w:ascii="Geneva" w:hAnsi="Geneva"/>
          <w:b/>
          <w:sz w:val="20"/>
        </w:rPr>
        <w:tab/>
        <w:tab/>
        <w:tab/>
        <w:tab/>
        <w:t xml:space="preserve">DIVISION: </w:t>
      </w:r>
      <w:r>
        <w:rPr>
          <w:rFonts w:cs="Geneva" w:ascii="Geneva" w:hAnsi="Geneva"/>
          <w:sz w:val="20"/>
        </w:rPr>
        <w:t>Casino</w:t>
      </w:r>
      <w:r>
        <w:rPr>
          <w:rFonts w:cs="Geneva" w:ascii="Geneva" w:hAnsi="Geneva"/>
          <w:b/>
          <w:sz w:val="20"/>
        </w:rPr>
        <w:t xml:space="preserve"> </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809070</w:t>
        <w:tab/>
        <w:tab/>
        <w:tab/>
        <w:tab/>
      </w:r>
      <w:r>
        <w:rPr>
          <w:rFonts w:cs="Geneva" w:ascii="Geneva" w:hAnsi="Geneva"/>
          <w:b/>
          <w:sz w:val="20"/>
        </w:rPr>
        <w:t xml:space="preserve">DEPARTMENT: </w:t>
      </w:r>
      <w:r>
        <w:rPr>
          <w:rFonts w:cs="Geneva" w:ascii="Geneva" w:hAnsi="Geneva"/>
          <w:sz w:val="20"/>
        </w:rPr>
        <w:t>Transportation</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 and 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Transportation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perform as the company courier.  To promptly and effectively deliver to, distribute within and obtain from company properties mail, supplies, equipment, payroll and other items.  To maintain and consistently deliver good public relations with casino GUESTS and </w:t>
      </w:r>
      <w:r>
        <w:rPr>
          <w:rFonts w:cs="Geneva" w:ascii="Geneva" w:hAnsi="Geneva"/>
          <w:smallCaps/>
          <w:sz w:val="20"/>
        </w:rPr>
        <w:t xml:space="preserve">CAST MEMBERS.  </w:t>
      </w:r>
      <w:r>
        <w:rPr>
          <w:rFonts w:cs="Geneva" w:ascii="Geneva" w:hAnsi="Geneva"/>
          <w:sz w:val="20"/>
        </w:rPr>
        <w:t xml:space="preserve">To maintain and comply with safety and security standard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2.</w:t>
        <w:tab/>
        <w:t>Performs as the company courier.  Delivers to, distributes within, and obtains from company properties mail, supplies, equipment, payroll and other items  promptly and effectively.</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3.</w:t>
        <w:tab/>
        <w:t>Delivers account payable checks and other documents to merchants and supplier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4.</w:t>
        <w:tab/>
        <w:t>Transports CAST MEMBERS and other individuals to or from company properties, or other locations, as required or reques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5.</w:t>
        <w:tab/>
        <w:t>Performs duties in compliance with the Colorado Limited Gaming Act.</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6.</w:t>
        <w:tab/>
        <w:t>Complies with security standards at all times.  Drives courier vehicle safely, and parks only in authorized parking locations.  Completes a security report for all acts of theft and vandalism, or for other incidents, as directed.</w:t>
      </w:r>
    </w:p>
    <w:p>
      <w:pPr>
        <w:pStyle w:val="Normal"/>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7.</w:t>
        <w:tab/>
        <w:t>Maintains an alertness for the performance of all responsibilities.  Exercises caution while operating courier vehicles at all times, and evaluates circumstances for appropriate security or safety response.  Seeks supervision and guidance from supervisor, as needed or directed.</w:t>
      </w:r>
    </w:p>
    <w:p>
      <w:pPr>
        <w:pStyle w:val="Normal"/>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8.</w:t>
        <w:tab/>
        <w:t>Develops and maintains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9.</w:t>
        <w:tab/>
        <w:t>Performs other duties, including special projects, as needed and directed.</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80907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Runner</w:t>
        <w:tab/>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experience providing courier services, including operating delivery vehicles.  Demonstrated effective and diplomatic customer service and communication skills, which includes contacts with CAST MEMBERS and GUESTS.  Demonstrated experience performing within specific deadlines or under pressure.  Demonstrated  experience problem solving,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or equivalent.  A demonstrated ability to operate various passenger vehicles, vans and trucks.  One (1) or more years of recent and related courier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Colorado Driver's License, with a good driving record and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Demonstrated knowledge of and experience performing vehicle maintena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Duties require routine sitting in the act of driving a delivery vehicle, and involve performing continuous physical exertion: frequent brisk walking, stooping, bending, stretching, reaching, lifting and pushing when necessary in order to move, deliver, receive, and pick-up materials, equipment and supplies.   Duties are routinely performed for an entire work shift with standard breaks.  Essential duties require working any day of the week; and any shift of the day.  Essential duties routinely require lifting items weighing up to 50 or more pound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in an inside and outside environments, which are subject to extreme temperature changes and adverse weather conditions including: wind, rain, snow, cold, and heat.  Also, frequently loud or high noise levels in or about the casinos, and fumes from vehicle exhaus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automotive equipment including a four-wheel drive van; tire jacks, tires, and starter cables; cleaning supplies; snow removal equipment; two-wheel dolly; and radio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14:00Z</dcterms:created>
  <dc:creator>Trip Reynolds</dc:creator>
  <dc:description/>
  <cp:keywords/>
  <dc:language>en-US</dc:language>
  <cp:lastModifiedBy>Trip Reynolds</cp:lastModifiedBy>
  <dcterms:modified xsi:type="dcterms:W3CDTF">2024-02-23T06:14:00Z</dcterms:modified>
  <cp:revision>2</cp:revision>
  <dc:subject/>
  <dc:title>Runner *</dc:title>
</cp:coreProperties>
</file>